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прел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1701"/>
        <w:gridCol w:w="1276"/>
        <w:gridCol w:w="13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ОО «МАКС-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Cs w:val="24"/>
              </w:rPr>
              <w:t>Московская область, г. Красногорск, ул. Комсомольская, 35, комн. 1</w:t>
            </w:r>
            <w:r>
              <w:rPr>
                <w:b w:val="false"/>
                <w:sz w:val="28"/>
              </w:rPr>
              <w:t xml:space="preserve">, </w:t>
            </w:r>
            <w:r>
              <w:rPr>
                <w:b w:val="false"/>
                <w:szCs w:val="24"/>
              </w:rPr>
              <w:t>ИНН-5024040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ТСТ "Транссерви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Cs w:val="24"/>
              </w:rPr>
              <w:t>Московская область, г. Пушкино,                 31-й км. (Автодорога М8 Холмогоры тер.) д. 1а, строение 1,                              ИНН-50380369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РСП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сковская область, г. Подольск,                  п. Кузнечики, ул. Октябрьский мост, д. 8А, ИНН-50741147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Мособлэнерго"-Мытищинский фили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сковская область, г. Мытищи,             ул. Угольная, д. 1, ИНН-5032137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У "ЦАГ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сковская область, г. Жуковский,                                              ул. Жуковского, д. 1,                                  ИНН-5040177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У "ЦАГ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овская область, г. Жуковский,                                   </w:t>
            </w:r>
            <w:r>
              <w:rPr>
                <w:szCs w:val="24"/>
              </w:rPr>
              <w:t xml:space="preserve">           ул. Жуковского, д. 1,                          ИНН-</w:t>
            </w:r>
            <w:r>
              <w:rPr>
                <w:sz w:val="24"/>
                <w:szCs w:val="24"/>
              </w:rPr>
              <w:t>5040177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О «ВДП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Балашиха, мкр. Никольско - Архангельский, Вишняковское ш., д. 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-50010295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МОНЭЛУ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2, ИНН-5028038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 "Дрыга А.В.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ушк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он, п. Софрино-1, д. 35, кв, 10, ИНН-5038086549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Спектр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Истр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ого конструктора В.И. Адасько", д. 4, 144, ИНН-5017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 "Румянцев Ю.П.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50 лет ВЛКСМ, д. 16, кв. 131, ИНН-503613614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ТеплоГазСерви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Дмитр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одлипецкая Слобода, д. 50, пом. 2, 3., ИНН-77252668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"ВАЗ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о. Воскресченск, г. Белозе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 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-50050730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О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Мособлгаз»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динцовский, д. Раздоры, 1-й км. Рублево - Успенского шоссе, д. 1, корп. Б, этаж 9, каб. 9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322926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ЖК – Гусарская баллад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Одинцово, п. ВНИИССОК, ул. Михаила Кутузова, д. 15а, комн. 37, ИНН-50321717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О «Красногорский завод им. С.А. Зверев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Красногорск, ул. Речная, влд. 8, ИНН-50240229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митровские эл. сети-филиал ФГБУ "Канал Москв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Дмитров,                   ул. Большевистская, д. 1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7733231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митровские эл. сети-филиал ФГБУ "Канал Москв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Дмитров,                   ул. Большевистская, д. 1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7733231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СО Электрогорск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о. Павлово – Посадский, г. Эленктр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, этаж 2, помещ. 212, ИНН-50340680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СО Электрогорск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о. Павлово – Посадский, г. Эленктрого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, этаж 2, помещ. 212, ИНН-50340680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Р - Ресурс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о. Люберцы, р.п. Томилино, ул. Гаршина, д. 26/1, кор. 40, ИНН-50271384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Р - Ресурс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о. Люберцы, р.п. Томилино, ул. Гаршина, д. 26/1, кор. 40, ИНН-50271384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Перспективные энергетические реше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Щел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лд. 16, помещ. 63, ИНН-5050114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УП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епло Коломн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о. Коломна,               п. Сергиевский, Канализационные очистные соору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50114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П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Тепло Коломн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о. Коломна,               п. Сергиевский, Канализационные очистные соору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50114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1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4-30T10:22:00Z</dcterms:modified>
  <cp:revision>9</cp:revision>
  <dc:subject/>
  <dc:title/>
</cp:coreProperties>
</file>